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8-11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89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 : Κολιοδέδε Νίκη</w:t>
      </w:r>
      <w:r>
        <w:rPr>
          <w:rFonts w:cs="Calibri" w:ascii="Calibri" w:hAnsi="Calibri"/>
          <w:b/>
          <w:bCs/>
          <w:i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53223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_________________________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ΘΕΜΑ: Τοποθέτηση εκπαιδευτικών σε θέση συνεργατών των Εργαστηριακώ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Κέντρων Φυσικών Επιστημών (ΕΚΦΕ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ιευθύντρια Δευτεροβάθμιας Εκπαίδευσης Δ΄ Αθήν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ο Ν. 2986/2002 « Περί οργανωτικών θεμάτων υπηρεσιών και σχολικών μονάδων», άρθρο 8, παρ. 5 (ΦΕΚ 24 τ. Α΄/13-2-2002)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πρωτ. 68278/6-7-2006 Υ.Α. με θέμα: « Λειτουργία των Εργαστηριακών Κέντρων ΕΚΦΕ (ΦΕΚ 998 τ. Β΄/26-7-2006)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λήξη της θητείας των υπηρετούντων συνεργατών ΕΚΦΕ στις 31-8-2011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γκη εύρυθμης και αποτελεσματικής λειτουργίας των ΕΚΦΕ μέχρι νέας επιλογής και πλήρωσης των θέσεων των Υπευθύνων Εργαστηριακών Κέντρων Φυσικών Επιστημών (ΕΚΦΕ) και των συνεργατών αυτών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υπ΄αρ. πρωτ.  110410/Γ7/23-9-2011 έγγραφο της Διεύθυνσης ΣΕΠΕΔ (Τμήμα ΣΤ΄ Μελετών) με θέμα: « Κάλυψη των κενών ή κενούμενων θέσεων Υπευθύνων και συνεργατών των Εργαστηριακών Κέντρων Φυσικών Επιστημών (ΕΚΦΕ)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πρωτ. 8064β/26-9-2011 Πρόσκληση της Διεύθυνσης Δ.Δ.Ε. Δ΄ Αθήνας με θέμα: « Κάλυψη των κενών ή κενούμενων θέσεων Υπευθύνων και συνεργατών των Εργαστηριακών Κέντρων Φυσικών Επιστημών (ΕΚΦΕ)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π΄αρ. πρωτ. 8466/03-10-2011 έγγραφο της Δ.Δ.Ε. Δ΄ Αθήνας με θέμα: </w:t>
      </w:r>
    </w:p>
    <w:p>
      <w:pPr>
        <w:pStyle w:val="Style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 Παράταση υποβολής αιτήσεων εκδήλωσης ενδιαφέροντος για την κάλυψη των κενών ή κενούμενων θέσεων Υπευθύνων και συνεργατών των Εργαστηριακών Κέντρων Φυσικών Επιστημών (ΕΚΦΕ)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΄αρ. 66/4-11-2011 Πράξη του ΠΥΣΔΕ Δ΄ Αθήνα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Τη μερική απόσπαση</w:t>
      </w:r>
      <w:r>
        <w:rPr>
          <w:rFonts w:cs="Calibri" w:ascii="Calibri" w:hAnsi="Calibri"/>
        </w:rPr>
        <w:t xml:space="preserve"> σε θέσεις συνεργατών των ΕΚΦΕ της Διεύθυνσης Δ.Ε. Δ΄ Αθήνας,  μέχρι την πλήρωση των σχετικών θέσεων όπως αυτές θα προβλέπονται από νεότερες Υπουργικές Αποφάσεις ,  των παρακάτω εκπαιδευτικών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84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ΡΓΑΝΙΚΗ 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ΦΕ ΑΠΟΣΠ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Ε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ΖΕΑΣ ΑΝΔΡΕ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.Λ. ΑΓ. 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Σ ΣΜΥΡ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ΣΧΟΠΟΥΛΟΥ ΝΙΚΟΛΕΤ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ΙΡ. ΓΕ.Λ. ΕΥΑΓΓΕΛ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ΕΑΣ ΣΜΥΡ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ΚΟΥΜΑΚΗΣ ΕΡΡΙΚ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.Λ. ΑΛΙ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Ι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ΟΑΝΟΣ ΑΝΔΡΕ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Ε.Λ. ΓΛΥΦ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Ι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 ΔΙΕΥΘΥΝΤΡΙΑ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ΟΙΝΟΠΟΙΗΣΗ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Γραφεία &amp;  Σχολεία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Αναφερόμενοι εκπαιδευτικο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Γραφείο Σχολικών Συμβούλω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Περιφερειακή Διεύθυνση Α/θμιας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&amp; Β/θμιας Εκπαίδευσης Αττική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Διεύθυνση ΣΕΠΕΔ  - Τμήμα ΣΤ΄ Μελετών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του Υπ. Παιδείας Δ.Β.Μ.Θ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0:00Z</dcterms:created>
  <dc:creator>krikonis</dc:creator>
  <dc:description/>
  <cp:keywords/>
  <dc:language>en-US</dc:language>
  <cp:lastModifiedBy>krikonis</cp:lastModifiedBy>
  <cp:lastPrinted>2011-11-08T09:17:00Z</cp:lastPrinted>
  <dcterms:modified xsi:type="dcterms:W3CDTF">2011-11-08T07:17:00Z</dcterms:modified>
  <cp:revision>6</cp:revision>
  <dc:subject/>
  <dc:title/>
</cp:coreProperties>
</file>